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01" w:h="221" w:x="115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01" w:h="221" w:x="115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631" w:x="666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631" w:x="666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21" w:h="586" w:x="1039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2</Words>
  <Characters>14795</Characters>
  <CharactersWithSpaces>126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9:00Z</dcterms:created>
  <dc:creator>Crystal Reports</dc:creator>
  <dc:description>Powered By Crystal</dc:description>
  <dc:language>en-US</dc:language>
  <cp:lastModifiedBy/>
  <dcterms:modified xsi:type="dcterms:W3CDTF">2022-09-2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57C1355C77F5D1A22679D979765763CE1FDEB1B1CD5C15BF0234C9E9C2EF</vt:lpwstr>
  </property>
  <property fmtid="{D5CDD505-2E9C-101B-9397-08002B2CF9AE}" pid="3" name="Business Objects Context Information1">
    <vt:lpwstr>9A0AFADCEC786A30DE51FFC41AB348F9564358B0276041A8B53389695EE9D1E7EC91390BA150E6E92DC684CA137191E4F2B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0A5CD5A6C187CB9D53C91B285E81553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275AE75EBDD87FACF450E4A1DC6F5AB5</vt:lpwstr>
  </property>
  <property fmtid="{D5CDD505-2E9C-101B-9397-08002B2CF9AE}" pid="8" name="Operator">
    <vt:lpwstr>utilizator buget1</vt:lpwstr>
  </property>
</Properties>
</file>